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91335</wp:posOffset>
                </wp:positionV>
                <wp:extent cx="7962900" cy="528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528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1660"/>
                              <w:gridCol w:w="1660"/>
                              <w:gridCol w:w="1660"/>
                              <w:gridCol w:w="16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0" w:name="RANGE!A1%3AG19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YPE OF INFORMATION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ST FAMILY MEMBE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ND FAMILY MEMBE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RD FAMILY MEMBE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TH FAMILY MEMBE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TH FAMILY MEMBE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TH FAMILY M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MEMBER NAM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RELATIONSHIP TO 1ST FAMILY MEMBE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OCCUPATION/SCHOOL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CELL PHON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WORK PHON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WORK CIT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BIRTH DATE (MON-DAY-YR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SEX: M/F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BAPTIZED: Y/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FIRST COMMUNION: Y/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FIRST PENANCE: Y/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CONFIRMATION: Y/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MARITAL STATUS- married/single/widowed/divorced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MARRIED IN CATHOLIC CHURCH: Y/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LANGUAGE SPOKE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HANDICAP/SPECIAL NEEDS?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416.3pt;mso-wrap-distance-left:0pt;mso-wrap-distance-right:9pt;mso-wrap-distance-top:0pt;mso-wrap-distance-bottom:0pt;margin-top:141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1660"/>
                        <w:gridCol w:w="1660"/>
                        <w:gridCol w:w="1660"/>
                        <w:gridCol w:w="1660"/>
                        <w:gridCol w:w="1660"/>
                        <w:gridCol w:w="166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" w:name="RANGE!A1%3AG19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YPE OF INFORMATION</w:t>
                            </w:r>
                            <w:bookmarkEnd w:id="1"/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ST FAMILY MEMBER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ND FAMILY MEMBER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RD FAMILY MEMBER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TH FAMILY MEMBER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TH FAMILY MEMBER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TH FAMILY MEMBER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MEMBER NAM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RELATIONSHIP TO 1ST FAMILY MEMBER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OCCUPATION/SCHOOL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CELL PHON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WORK PHON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WORK CITY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BIRTH DATE (MON-DAY-YR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SEX: M/F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RELIGIO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BAPTIZED: Y/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FIRST COMMUNION: Y/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FIRST PENANCE: Y/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CONFIRMATION: Y/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MARITAL STATUS- married/single/widowed/divorced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MARRIED IN CATHOLIC CHURCH: Y/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LANGUAGE SPOKE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HANDICAP/SPECIAL NEEDS?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9191625" cy="151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Family Name: ______________________________________</w:t>
                              <w:tab/>
                              <w:tab/>
                              <w:t>email: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Address:___________________________________________</w:t>
                              <w:tab/>
                              <w:tab/>
                              <w:t>City: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State:</w:t>
                              <w:tab/>
                              <w:t>_______</w:t>
                              <w:tab/>
                              <w:tab/>
                              <w:t>Zip Code:_______</w:t>
                              <w:tab/>
                              <w:tab/>
                              <w:t>Telephone #:_________________Cell#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Parish previously attended(Parish Name, City, &amp;State):________________________________________________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119.2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Family Name: ______________________________________</w:t>
                        <w:tab/>
                        <w:tab/>
                        <w:t>email:_____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Address:___________________________________________</w:t>
                        <w:tab/>
                        <w:tab/>
                        <w:t>City:_______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State:</w:t>
                        <w:tab/>
                        <w:t>_______</w:t>
                        <w:tab/>
                        <w:tab/>
                        <w:t>Zip Code:_______</w:t>
                        <w:tab/>
                        <w:tab/>
                        <w:t>Telephone #:_________________Cell#___________________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200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Parish previously attended(Parish Name, City, &amp;State):________________________________________________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59:00Z</dcterms:created>
  <dc:creator>Kathleen Wahl</dc:creator>
  <dc:description/>
  <cp:keywords/>
  <dc:language>en-US</dc:language>
  <cp:lastModifiedBy>Grace Schneider</cp:lastModifiedBy>
  <cp:lastPrinted>2018-06-26T14:22:00Z</cp:lastPrinted>
  <dcterms:modified xsi:type="dcterms:W3CDTF">2019-05-14T17:59:00Z</dcterms:modified>
  <cp:revision>2</cp:revision>
  <dc:subject/>
  <dc:title/>
</cp:coreProperties>
</file>